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36"/>
          <w:szCs w:val="28"/>
          <w:lang w:val="ru-RU"/>
        </w:rPr>
        <w:t>ПЛАН ВНУТРИШКОЛЬНОГО КОНТРОЛЯ ВОСПИТАТЕ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9"/>
        <w:gridCol w:w="10"/>
        <w:gridCol w:w="2473"/>
        <w:gridCol w:w="2552"/>
        <w:gridCol w:w="567"/>
        <w:gridCol w:w="1559"/>
        <w:gridCol w:w="142"/>
        <w:gridCol w:w="1984"/>
        <w:gridCol w:w="2126"/>
        <w:gridCol w:w="2268"/>
      </w:tblGrid>
      <w:tr>
        <w:trPr>
          <w:trHeight w:val="5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и объект контроля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нформация о структуре реализации ВШК</w:t>
            </w:r>
          </w:p>
        </w:tc>
      </w:tr>
      <w:tr>
        <w:trPr>
          <w:trHeight w:val="293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-я   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классных руководителе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тогов</w:t>
            </w:r>
          </w:p>
        </w:tc>
      </w:tr>
      <w:tr>
        <w:trPr>
          <w:trHeight w:val="94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ирование воспитательной работы классными руководителями 1-11 классов на те</w:t>
              <w:softHyphen/>
              <w:t>кущий учебный го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рекция планов воспитательной работы в соответ</w:t>
              <w:softHyphen/>
              <w:t>ствии с целевыми установками школ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планов воспита</w:t>
              <w:softHyphen/>
              <w:t>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 Инфор</w:t>
              <w:softHyphen/>
              <w:t xml:space="preserve">мация. </w:t>
            </w:r>
          </w:p>
        </w:tc>
      </w:tr>
      <w:tr>
        <w:trPr>
          <w:trHeight w:val="566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тогов</w:t>
            </w:r>
          </w:p>
        </w:tc>
      </w:tr>
      <w:tr>
        <w:trPr>
          <w:trHeight w:val="1253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нятость обучаю</w:t>
              <w:softHyphen/>
              <w:t>щихся 1-11 классов в работе творческих объединений, спор</w:t>
              <w:softHyphen/>
              <w:t>тивных секц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ледить заня</w:t>
              <w:softHyphen/>
              <w:t>тость обучающих</w:t>
              <w:softHyphen/>
              <w:t>ся во внеурочное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журналов. Наблюдение. Собеседо</w:t>
              <w:softHyphen/>
              <w:t>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еститель директора по воспитательной работе. </w:t>
            </w:r>
            <w:r>
              <w:rPr>
                <w:color w:val="000000"/>
                <w:sz w:val="28"/>
                <w:szCs w:val="28"/>
              </w:rPr>
              <w:t>Соци</w:t>
              <w:softHyphen/>
              <w:t>альный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вещание при директор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. Справка</w:t>
            </w:r>
          </w:p>
        </w:tc>
      </w:tr>
      <w:tr>
        <w:trPr>
          <w:trHeight w:val="1531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нятость во вне</w:t>
              <w:softHyphen/>
              <w:t>урочное время обу</w:t>
              <w:softHyphen/>
              <w:t>чающихся, состоящих на профилактиче</w:t>
              <w:softHyphen/>
              <w:t>ском учете всех вид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следить занятость обучающихся, состо</w:t>
              <w:softHyphen/>
              <w:t>ящих на профилакти</w:t>
              <w:softHyphen/>
              <w:t>ческом учете всех видов, в работе твор</w:t>
              <w:softHyphen/>
              <w:t>ческих объединений, спортивных сек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журналов. Наблюдение. Собеседо</w:t>
              <w:softHyphen/>
              <w:t>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вещание при директор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я. Справка</w:t>
            </w:r>
          </w:p>
        </w:tc>
      </w:tr>
      <w:tr>
        <w:trPr>
          <w:trHeight w:val="61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кументац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13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налы инструк</w:t>
              <w:softHyphen/>
              <w:t>тажей 1-11 классов по ТБ во вне</w:t>
              <w:softHyphen/>
              <w:t>урочное врем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ответствие тре</w:t>
              <w:softHyphen/>
              <w:t>бованиям оформ</w:t>
              <w:softHyphen/>
              <w:t>ления и ведения журналов по ТБ с обучающи</w:t>
              <w:softHyphen/>
              <w:t>мися во внеуроч</w:t>
              <w:softHyphen/>
              <w:t>ное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ТБ во внеуроч</w:t>
              <w:softHyphen/>
              <w:t>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>ре. Информация. Справка</w:t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нформация. Справка</w:t>
            </w:r>
          </w:p>
        </w:tc>
      </w:tr>
      <w:tr>
        <w:trPr>
          <w:trHeight w:val="408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-я  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бота классных руководителе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бота классных руководителей по формированию  духовно-нравственных качеств личности.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бота классных руководителей по реализации программы воспитания школьников через классные ча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равка . Совещание при директоре .</w:t>
            </w:r>
          </w:p>
        </w:tc>
      </w:tr>
      <w:tr>
        <w:trPr>
          <w:trHeight w:val="1414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бота классных руководителей по предупреждению ДТ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держание, форма, результативность работы по предупреждению детского дорожно- транспортного травматизм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равка . Совещание при директоре .</w:t>
            </w:r>
          </w:p>
        </w:tc>
      </w:tr>
      <w:tr>
        <w:trPr>
          <w:trHeight w:val="69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105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 творческих объединений, спор</w:t>
              <w:softHyphen/>
              <w:t>тивных секц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стемность, эффективность и качество прово</w:t>
              <w:softHyphen/>
              <w:t xml:space="preserve">димых занятий. </w:t>
            </w:r>
            <w:r>
              <w:rPr>
                <w:color w:val="000000"/>
                <w:sz w:val="28"/>
                <w:szCs w:val="28"/>
                <w:lang w:eastAsia="ru-RU"/>
              </w:rPr>
              <w:t>Посещаемость зан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блюдение. Собеседова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 xml:space="preserve">ре.  Информация. Справка. </w:t>
            </w:r>
          </w:p>
        </w:tc>
      </w:tr>
      <w:tr>
        <w:trPr>
          <w:trHeight w:val="63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бота органов самоуправле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 органов самоуправления по организации и проведению общешкольных мероприят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чество органи</w:t>
              <w:softHyphen/>
              <w:t>зации и проведе</w:t>
              <w:softHyphen/>
              <w:t>ния общешколь</w:t>
              <w:softHyphen/>
              <w:t xml:space="preserve">ных мероприятий. </w:t>
            </w:r>
            <w:r>
              <w:rPr>
                <w:color w:val="000000"/>
                <w:sz w:val="28"/>
                <w:szCs w:val="28"/>
                <w:lang w:eastAsia="ru-RU"/>
              </w:rPr>
              <w:t>Уровень творче</w:t>
              <w:softHyphen/>
              <w:t>ской активности обучающих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щание при директо</w:t>
              <w:softHyphen/>
              <w:t xml:space="preserve">ре .Информация. 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кументац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13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налы инструк</w:t>
              <w:softHyphen/>
              <w:t>тажей 1-11 классов по ТБ во вне</w:t>
              <w:softHyphen/>
              <w:t>урочное врем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ответствие тре</w:t>
              <w:softHyphen/>
              <w:t>бованиям оформ</w:t>
              <w:softHyphen/>
              <w:t>ления и ведения журналов по ТБ с обучающи</w:t>
              <w:softHyphen/>
              <w:t>мися во внеуроч</w:t>
              <w:softHyphen/>
              <w:t>ное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ТБ во внеуроч</w:t>
              <w:softHyphen/>
              <w:t>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>ре. Информация. Справка</w:t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нформация. Справка</w:t>
            </w:r>
          </w:p>
        </w:tc>
      </w:tr>
      <w:tr>
        <w:trPr>
          <w:trHeight w:val="365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2450" w:firstLine="245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ind w:left="-2450" w:firstLine="245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ind w:left="-2450" w:firstLine="245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-я   четверть</w:t>
            </w:r>
          </w:p>
          <w:p>
            <w:pPr>
              <w:pStyle w:val="Normal"/>
              <w:shd w:fill="FFFFFF" w:val="clear"/>
              <w:autoSpaceDE w:val="false"/>
              <w:ind w:left="-2450" w:firstLine="245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ind w:left="-2450" w:firstLine="245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бота класс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сто и способ</w:t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уководителе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дведения итогов</w:t>
            </w:r>
          </w:p>
        </w:tc>
      </w:tr>
      <w:tr>
        <w:trPr>
          <w:trHeight w:val="196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 класс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ителей   1-11 классов по патриотическому  и гражданскому   воспита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ценить эффективность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щание</w:t>
            </w:r>
          </w:p>
        </w:tc>
      </w:tr>
      <w:tr>
        <w:trPr>
          <w:trHeight w:val="278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ы классного руководителя по патриотическому и гражданскому воспи</w:t>
              <w:softHyphen/>
              <w:t>танию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сональны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и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ласс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асов, внеклассных мероприятий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воспитатель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й работ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ЗДВ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фор</w:t>
              <w:softHyphen/>
              <w:t xml:space="preserve">мация. </w:t>
            </w:r>
          </w:p>
        </w:tc>
      </w:tr>
      <w:tr>
        <w:trPr>
          <w:trHeight w:val="230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л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083" w:hRule="atLeast"/>
        </w:trPr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 творческих объединений, спор</w:t>
              <w:softHyphen/>
              <w:t>тивных се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стемность, эффективность и качество прово</w:t>
              <w:softHyphen/>
              <w:t xml:space="preserve">димых занятий. </w:t>
            </w:r>
            <w:r>
              <w:rPr>
                <w:color w:val="000000"/>
                <w:sz w:val="28"/>
                <w:szCs w:val="28"/>
                <w:lang w:eastAsia="ru-RU"/>
              </w:rPr>
              <w:t>Посещаемость зан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блюдение. Собеседова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учета заня</w:t>
              <w:softHyphen/>
              <w:t>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 xml:space="preserve">ре. Информация. Справка. </w:t>
            </w:r>
          </w:p>
        </w:tc>
      </w:tr>
      <w:tr>
        <w:trPr>
          <w:trHeight w:val="73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86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налы инструк</w:t>
              <w:softHyphen/>
              <w:t>тажей 1-11 классов по ОТ и ТБ во вне</w:t>
              <w:softHyphen/>
              <w:t xml:space="preserve">урочное время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 за свое</w:t>
              <w:softHyphen/>
              <w:t>временным прове</w:t>
              <w:softHyphen/>
              <w:t>дением инструк</w:t>
              <w:softHyphen/>
              <w:t>тажей. Соблюдение единых требова</w:t>
              <w:softHyphen/>
              <w:t>ний при веде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по ОТ и ТБ во внеуроч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>ре.. Информация. Спра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нформация. Справка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-я   четвер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бота классных руков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575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физ</w:t>
              <w:softHyphen/>
              <w:t xml:space="preserve">культурно-массовой работы и работы по пропаганде ЗОЖ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ффективность формирования мотивации ЗОЖ средствами физи</w:t>
              <w:softHyphen/>
              <w:t>ческой культуры и спорт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блюдение. Просмотр план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>ре  Информация. Справка</w:t>
            </w:r>
          </w:p>
        </w:tc>
      </w:tr>
      <w:tr>
        <w:trPr>
          <w:trHeight w:val="748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 воспитательно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 учебный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ффектив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 качество проводимой воспитате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целей и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ановка целей  и задач на следующий учебны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ализа 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ы кла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воспитатель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ре Производственное совещание при ЗДВР Информ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равка</w:t>
            </w:r>
          </w:p>
        </w:tc>
      </w:tr>
      <w:tr>
        <w:trPr>
          <w:trHeight w:val="254" w:hRule="atLeast"/>
        </w:trPr>
        <w:tc>
          <w:tcPr>
            <w:tcW w:w="4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бота сист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190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 творческих объединений, спор</w:t>
              <w:softHyphen/>
              <w:t>тивных се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стемность, эффективность и качество прово</w:t>
              <w:softHyphen/>
              <w:t xml:space="preserve">димых занятий. </w:t>
            </w:r>
            <w:r>
              <w:rPr>
                <w:color w:val="000000"/>
                <w:sz w:val="28"/>
                <w:szCs w:val="28"/>
                <w:lang w:eastAsia="ru-RU"/>
              </w:rPr>
              <w:t>Посещаемость занят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 xml:space="preserve">ре 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формация. Справка. </w:t>
            </w:r>
          </w:p>
        </w:tc>
      </w:tr>
      <w:tr>
        <w:trPr>
          <w:trHeight w:val="648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1311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налы инструк</w:t>
              <w:softHyphen/>
              <w:t xml:space="preserve">таж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-11 классов по ОТ и ТБ во вне</w:t>
              <w:softHyphen/>
              <w:t>урочное вре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 за свое</w:t>
              <w:softHyphen/>
              <w:t>временным прове</w:t>
              <w:softHyphen/>
              <w:t>дением инструк</w:t>
              <w:softHyphen/>
              <w:t>таж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блюдение еди</w:t>
              <w:softHyphen/>
              <w:t>ных требований при ведении жур</w:t>
              <w:softHyphen/>
              <w:t>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по ОТ и ТБ во внеуроч</w:t>
              <w:softHyphen/>
              <w:t xml:space="preserve">ное время. </w:t>
            </w:r>
            <w:r>
              <w:rPr>
                <w:color w:val="000000"/>
                <w:sz w:val="28"/>
                <w:szCs w:val="28"/>
                <w:lang w:eastAsia="ru-RU"/>
              </w:rPr>
              <w:t>Сдача жур</w:t>
              <w:softHyphen/>
              <w:t>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овещание пр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нформация. Справка</w:t>
            </w:r>
          </w:p>
        </w:tc>
      </w:tr>
      <w:tr>
        <w:trPr>
          <w:trHeight w:val="111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нформация. Справка</w:t>
            </w:r>
          </w:p>
        </w:tc>
      </w:tr>
      <w:tr>
        <w:trPr>
          <w:trHeight w:val="581" w:hRule="atLeast"/>
        </w:trPr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Здоровье и безопас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 и форма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тод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сто и спос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в</w:t>
            </w:r>
          </w:p>
        </w:tc>
      </w:tr>
      <w:tr>
        <w:trPr>
          <w:trHeight w:val="97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ояние физкуль</w:t>
              <w:softHyphen/>
              <w:t>турно-массов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 за вы</w:t>
              <w:softHyphen/>
              <w:t xml:space="preserve">полнением плана спортивно-массовой работы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ерсональный. Текущ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отчетной документации по проведен</w:t>
              <w:softHyphen/>
              <w:t>ным соревно</w:t>
              <w:softHyphen/>
              <w:t>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формация. Справка</w:t>
            </w:r>
          </w:p>
        </w:tc>
      </w:tr>
      <w:tr>
        <w:trPr>
          <w:trHeight w:val="11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ирование рабо</w:t>
              <w:softHyphen/>
              <w:t>ты по организации летнего отдыха и эффективного оздоровления обу</w:t>
              <w:softHyphen/>
              <w:t>чающихся в канику</w:t>
              <w:softHyphen/>
              <w:t>лярный пери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слеживание заня</w:t>
              <w:softHyphen/>
              <w:t>тости обучающихся в летний пери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тический. Предваритель</w:t>
              <w:softHyphen/>
              <w:t>ны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смотр листов заня</w:t>
              <w:softHyphen/>
              <w:t>тости обу</w:t>
              <w:softHyphen/>
              <w:t>чающихся в летни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меститель директора по воспитатель</w:t>
              <w:softHyphen/>
              <w:t>ной работе, соц. педаг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щание при директо</w:t>
              <w:softHyphen/>
              <w:t>ре Информ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6:00Z</dcterms:created>
  <dc:creator>Лариса</dc:creator>
  <dc:description/>
  <dc:language>en-US</dc:language>
  <cp:lastModifiedBy>79604</cp:lastModifiedBy>
  <dcterms:modified xsi:type="dcterms:W3CDTF">2021-02-18T09:46:00Z</dcterms:modified>
  <cp:revision>2</cp:revision>
  <dc:subject/>
  <dc:title/>
</cp:coreProperties>
</file>