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алендарь спортивно-массовых мероприятий.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твержден на заседании Совета школьного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Спортивного клуба «Беркут»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lang w:val="ru-RU"/>
        </w:rPr>
        <w:t>Протокол № 2   от 10.09. 2020г.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 w:val="false"/>
          <w:lang w:val="ru-RU"/>
        </w:rPr>
        <w:t>Председатель Совета спортивного клуба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lang w:val="ru-RU"/>
        </w:rPr>
        <w:t>___________/  Загидова Р.А..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rPr/>
      </w:pPr>
      <w:r>
        <w:rPr>
          <w:b w:val="false"/>
          <w:lang w:val="ru-RU"/>
        </w:rPr>
        <w:t xml:space="preserve">                                                                                                    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Руководитель спортивного клуба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right"/>
        <w:rPr/>
      </w:pPr>
      <w:r>
        <w:rPr>
          <w:b w:val="false"/>
          <w:lang w:val="ru-RU"/>
        </w:rPr>
        <w:t>______________/  Магомедалиев Х.А.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>Берку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КОУ «Годобериская СОШ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здать среди учащихся школы атмосферу командного единства и дружбы, спортивного азарта, здорового соперничества, поддержки и взаимовыручк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76"/>
        <w:rPr/>
      </w:pPr>
      <w:r>
        <w:rPr/>
        <w:t xml:space="preserve">*- </w:t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*- 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районных фестивалях школьных видов спорта, зимних и летних фестивалях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</w:rPr>
        <w:t>*- 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 районных,  региональных соревнованиях по различным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став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положению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лёгкой атлетике.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Кросс. 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-11 к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первенства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школьное соревнование 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х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Учитель ФК.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йон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Зарница» (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 ч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волейболу (7-11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ч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36:00Z</dcterms:created>
  <dc:creator>Иващенко</dc:creator>
  <dc:description/>
  <cp:keywords/>
  <dc:language>en-US</dc:language>
  <cp:lastModifiedBy>Пользователь Windows</cp:lastModifiedBy>
  <dcterms:modified xsi:type="dcterms:W3CDTF">2020-10-08T18:36:00Z</dcterms:modified>
  <cp:revision>2</cp:revision>
  <dc:subject/>
  <dc:title/>
</cp:coreProperties>
</file>