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 21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 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1 марта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МЕТОДИЧЕСКИХ РЕКОМЕНДАЦИЙ ПО ОРГАНИЗАЦИИ ПИТАНИЯ ОБУЧАЮЩИХСЯ И ВОСПИТАННИКОВ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, приказываем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методические рекомендации по организации питания обучающихся и воспитанников в образовательных учреждениях (далее - рекоменд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исполнительной власти субъектов Российской Федерации, осуществляющим управление в сфере образования, довести рекомендации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 образования и наук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А.ФУРС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рта 2012 г. N 213н/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ТОДИЧЕСКИЕ РЕКОМЕНДАЦИИ ПО ОРГАНИЗАЦИИ ПИТАНИЯ ОБУЧАЮЩИХСЯ И ВОСПИТАННИКОВ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92814" \l "l166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техническим регламент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аможенного союза "О безопасности пищевой продукции", принятым решением Комиссии Таможенного союза от 9 декабря 2011 г. N 880 (далее - технический регламент о безопасности пищевой продук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 регламентом Таможенного союза на соковую продукцию из фруктов и овощей, принятым решением Комиссии Таможенного союза от 9 декабря 2011 г. N 882 (далее - технический регламент на соковую продукцию из фруктов и овощей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 регламентом Таможенного союза на масложировую продукцию, принятым Решением Комиссии Таможенного союза от 23 сентября 2011 г. N 883 (далее - технический регламент на масложировую продукцию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88644" \l "l2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техническим регламент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аможенного союза "О безопасности продукции, предназначенной для детей и подростков", принятым решением Комиссии Таможенного союза от 23 сентября 2011 г. N 797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ми санитарно-эпидемиологическими и гигиенически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72597" \l "l1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требования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товарам, подлежащим санитарно-эпидемиологическому надзору (контролю), принятыми решением Комиссии Таможенного союза от 28 мая 2010 г. N 299 (далее - Единые требова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44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 марта 1999 г. N 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санитарно-эпидемиологическом благополучии населения" (Собрание законодательства Российской Федерации, 1999, N 14, ст. 1650; 2002, N 1, ст. 2; 2003, N 2, ст. 167; N 27, ст. 2700; 2004, N 35, ст. 3607; 2005, N 19, ст. 1752; 2006, N 1, ст. 10; N 52, ст. 5498; 2007, N 1, ст. 21, ст. 29; N 27, ст. 3213; N 46, ст. 5554; N 49, ст. 6070; 2008, N 29, ст. 3418; N 30, ст. 3616; 2009, N 1, ст. 17; 2010, N 40, ст. 4969; 2011, N 1, ст. 6; N 30, ст. 4563, ст. 4590, ст. 4591, ст. 4596; N 50, ст. 7359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45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 января 2000 г. N 2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; 2011, N 1, ст. 6; N 30, ст. 4590, 4596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155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 июля 1992 г. N 3266-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" (Собрание законодательства Российской Федерации, 1996, N 3, ст. 150; 1997, N 47, ст. 5341; 2000, N 30, ст. 3120; N 33, ст. 3348; 2002, N 26, ст. 2517; N 30, ст. 3029; 2003, N 2, ст. 163; N 28, ст. 2892; 2004, N 10, ст. 835; N 27, ст. 2714; N 35, ст. 3607; 2005, N 19, ст. 1752; N 30, ст. 3103, 3111; 2006, N 1, ст. 10; N 12, ст. 1235; N 45, ст. 4627; N 50, ст. 5285; 2007, N 1, ст. 21; N 2, ст. 360; N 7, ст. 834, ст. 838; N 17, ст. 1932; N 27, ст. 3213, ст. 3215; N 30, ст. 3808; N 43, ст. 5084; N 44, ст. 5280; N 49, ст. 6068, 6069, 6070, 6074; 2008, N 9, ст. 813; N 17, ст. 1757; N 30, ст. 3616; N 44, ст. 4986; N 52, ст. 6236, ст. 6241; 2009, N 7, ст. 786, 787; N 29, ст. 3585; N 46, ст. 5419; N 51, ст. 6158; N 52, ст. 6405, ст. 6441; 2010, N 19, ст. 2291; N 25, ст. 3072; N 31, ст. 4184; N 40, ст. 4969; N 46, ст. 5918; N 50, ст. 6595; 2011, N 1, ст. 51; N 6, ст. 793; N 23, ст. 3261; N 25, ст. 3537, 3538; N 27, ст. 3871, ст. 3880; N 30, ст. 4590; N 46, ст. 6408; N 47, ст. 6608; N 49, ст. 7061, 7063; 2012, N 10, ст. 1159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и норматив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69380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3.2.1940-0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рганизация детского питания", утвержденными постановлением Главного государственного санитарного врача Российской Федерации от 19 января 2005 г. N 3 (зарегистрированы Министерством юстиции Российской Федерации 3 февраля 2005 г. N 6295) (далее - СанПиН 2.3.2.1940-05), с изменениями, внесенными постановлением Главного государственного санитарного врача Российской Федерации от 27 июня 2008 г. N 42 (зарегистрировано Министерством юстиции Российской Федерации 15 июля 2008 г. N 11967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и норматив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24189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4.5.2409-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N 45 (зарегистрировано Министерством юстиции Российской Федерации 7 августа 2008 г. N 12085) (далее - СанПиН 2.4.5.2409-08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и норматив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74499" \l "l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4.1.2660-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N 91 (зарегистрированы Министерством юстиции Российской Федерации 27 августа 2010 г. N 18267), (далее - СанПиН 2.4.1.2660-10), с изменениями, внесенными постановлением Главного государственного санитарного врача Российской Федерации от 20 декабря 2010 г. N 164 (зарегистрировано Министерством юстиции Российской Федерации 22 декабря 2010 г. N 19342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и норматив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78747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3.2.1078-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N 36 (зарегистрировано Министерством юстиции Российской Федерации 22 марта 2002 г. N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N 41 (зарегистрировано Министерством юстиции Российской Федерации 29 мая 2003 г. N 4603), от 25 июня 2007 г. N 42 (зарегистрировано Министерством юстиции Российской Федерации 16 июля 2007 г. N 9852), от 18 февраля 2008 г. N 13 (зарегистрировано Министерством юстиции Российской Федерации 11 марта 2008 г. N 11311), от 5 марта 2008 г. N 17 (зарегистрировано Министерством юстиции Российской Федерации 3 апреля 2008 г. N 11465), от 21 апреля 2008 г. N 26 (зарегистрировано Министерством юстиции Российской Федерации 23 мая 2008 г. N 11741), от 23 мая 2008 г. N 30 (зарегистрировано Министерством юстиции Российской Федерации 6 июня 2008 г. N 11805), от 16 июля 2008 г. N 43 (зарегистрировано Министерством юстиции Российской Федерации 31 июля 2008 г. N 12059), от 1 октября 2008 г. N 56 (зарегистрировано Министерством юстиции Российской Федерации 2 октября 2008 г. N 12391), от 10 октября 2008 г. N 58 (зарегистрировано Министерством юстиции Российской Федерации 27 октября 2008 г. N 12530), от 11 декабря 2008 г. N 69 (зарегистрировано Министерством юстиции Российской Федерации 19 декабря 2008 г. N 12906), от 5 мая 2009 г. N 28 (зарегистрировано Министерством юстиции Российской Федерации 29 июня 2009 г. N 14168), от 8 декабря 2009 г. N 73 (зарегистрировано Министерством юстиции Российской Федерации 24 декабря 2009 г. N 15813), от 27 января 2010 г. N 6 (зарегистрировано Министерством юстиции Российской Федерации 10 марта 2010 г. N 16592), от 28 июня 2010 г. N 71 (зарегистрировано Министерством юстиции Российской Федерации 9 августа 2010 г. N 18097), от 10 августа 2010 г. N 102 (зарегистрировано Министерством юстиции Российской Федерации 8 сентября 2010 г. N 18381), от 12 ноября 2010 г. N 145 (зарегистрировано Министерством юстиции Российской Федерации 21 декабря 2010 г. N 19298), от 11 апреля 2011 г. N 30 (зарегистрировано Министерством юстиции Российской Федерации 13 мая 2011 г. N 20739), от 1 июня 2011 г. N 79 (зарегистрировано Министерством юстиции Российской Федерации 19 июля 2011 г. N 21407), от 6 июля 2011 г. N 90 (зарегистрировано Министерством юстиции Российской Федерации 15 декабря 2011 г. N 22636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и норматив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35787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1.4.1074-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N 24 (зарегистрированы Министерством юстиции Российской Федерации 31 октября 2001 г. N 3011) с изменениями, внесенными постановлениями Главного государственного санитарного врача Российской Федерации от 7 апреля 2009 г. N 20 (зарегистрировано Министерством юстиции Российской Федерации 5 мая 2009 г. N 13891), от 25 февраля 2010 г. N 10 (зарегистрировано Министерством юстиции Российской Федерации 22 марта 2010 г. N 16679), от 28 июня 2010 г. N 74 (зарегистрировано Министерством юстиции Российской Федерации 30 июля 2010 г. N 18009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и норматив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49572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4.4.1204-0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N 20 (зарегистрировано Министерством юстиции Российской Федерации 21 марта 2003 г. N 4303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и норматив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79668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4.1201-0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N 13 (зарегистрировано Министерством юстиции Российской Федерации 21 марта 2003 г. N 4304) с изменениями, внесенными постановлениями Главного государственного санитарного врача Российской Федерации от 28 апреля 2007 г. N 23 (зарегистрировано Министерством юстиции Российской Федерации 7 июня 2007 г. N 9616), от 4 марта 2011 г. N 16 (зарегистрировано Министерством юстиции Российской Федерации 29 марта 2011 г. N 20328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и норматив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24013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3.2.1293-0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N 59 (зарегистрировано Министерством юстиции Российской Федерации 2 июня 2003 г. N 4613), с изменениями, внесенными постановлениями Главного государственного санитарного врача Российской Федерации от 26 мая 2008 г. N 32 (зарегистрировано Министерством юстиции Российской Федерации 16 июня 2008 г. N 11848), от 24 апреля 2009 г. N 24 (зарегистрировано Министерством юстиции Российской Федерации 19 мая 2003 г. N 13938), от 23 декабря 2010 г. N 168 (зарегистрировано Министерством юстиции Российской Федерации 4 февраля 2011 г. N 19706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ми правил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9444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П 2.4.990-0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N 10936-ЮД) (далее - СП 2.4.990-00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мальный режим пит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регламентом о безопасности пищевой продукции, техническим регламентом на соковую продукцию из фруктов и овощей, техническим регламентом на масложировую продукцию, Единым требованиям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69380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3.2.1940-0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78747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3.2.1078-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и мясопродук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у и рыбопродук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и молочные продук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; пищевые жи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и фрук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ы, макаронные изделия и бобовы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и хлебобулочные издел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 и кондитерские издел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и дошкольных образовательных учреждений - среднесуточными наборами (рационами) питания для детей возрастных групп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74499" \l "l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4.1.2660-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24189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4.5.2409-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24189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.4.5.2409-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, получающие высшее профессиональное образование по очной форме обучения в учреждениях высш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24189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4.5.2409-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-сироты и дети, оставшиеся без попечения родителей - среднесуточными наборами (рационами) питани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9444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П 2.4.990-0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-15, 30-32 и 55-60% соответственно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тервалы между приемами пищи обучающихся и воспитанников образовательных учреждений рекомендуется составлять не менее 2-3 часов и не более 4-5 час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-25%), ужин - 25%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-35%, полдник - 15%, ужин - 25%, второй ужин - 5-10%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зовательным учреждениям рекомендуется использовать цикличное меню на 10, 14, 20, 28 дн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образовательных учреждениях рекомендуется предусмотреть централизованное обеспечение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санитарны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74499" \l "l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4.1.2660-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124189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анПиН 2.4.5.2409-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сортиментный перечень пищевых продуктов для торговли через торговые автоматы могут включать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С), в асептической упаковке, массой нетто до 250 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С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жные изделия (продукты), в том числе с добавлением натуральных плодовых и ягодных наполнителей или соков, с массовой долей жира до 10%, не требующие особых условий хранения (срок годности установлен для температуры до +25 °С), в индивидуальной потребительской упаковке массой нетто до 125 г, с приложением пластмассовых ложечек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питьевая негазированная высшей категории в упаковке емкостью до 0,5 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ояние здоровья обучающихся и воспитанников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организаторов питания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зучение общественного мнения об организации питания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существление контроля за качеством и безопасностью производимой продук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2:00Z</dcterms:created>
  <dc:creator>User</dc:creator>
  <dc:description/>
  <cp:keywords/>
  <dc:language>en-US</dc:language>
  <cp:lastModifiedBy>Пользователь Windows</cp:lastModifiedBy>
  <dcterms:modified xsi:type="dcterms:W3CDTF">2020-08-31T12:42:00Z</dcterms:modified>
  <cp:revision>2</cp:revision>
  <dc:subject/>
  <dc:title/>
</cp:coreProperties>
</file>